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outlineLvl w:val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Очный этап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чный этап конкурса проводится 27, 28 и 29 марта в помещениях Санкт-Петербургского государственного университета технологии и дизайна, ул. Б. Морская, д. 18, Северо-Западного института печати СПГУТД по адресу: г. Санкт-Петербург, пер. Джамбула, д. 13, а также в Медиацентре СЗИП СПГУТД по адресу  г. Санкт-Петербург, Вознесенский пр., д. 4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Участие в очном этапе – </w:t>
      </w:r>
      <w:r>
        <w:rPr>
          <w:rFonts w:cs="Arial" w:ascii="Arial" w:hAnsi="Arial"/>
          <w:b/>
          <w:bCs/>
          <w:sz w:val="18"/>
          <w:szCs w:val="18"/>
        </w:rPr>
        <w:t>бесплатно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участию допускаютс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оллективные и индивидуальные участники, чьи работы опубликованы на портале конкурса. </w:t>
        <w:br/>
        <w:t>Участие в очном этапе командное и индивидуальное.</w:t>
      </w:r>
    </w:p>
    <w:p>
      <w:pPr>
        <w:pStyle w:val="Normal"/>
        <w:spacing w:before="150" w:after="0"/>
        <w:rPr/>
      </w:pPr>
      <w:r>
        <w:rPr>
          <w:rFonts w:cs="Arial" w:ascii="Arial" w:hAnsi="Arial"/>
          <w:sz w:val="18"/>
          <w:szCs w:val="18"/>
        </w:rPr>
        <w:t>Команда номинации «Печатное издание» — 4 человека</w:t>
      </w:r>
    </w:p>
    <w:p>
      <w:pPr>
        <w:pStyle w:val="Normal"/>
        <w:spacing w:before="150" w:after="0"/>
        <w:rPr/>
      </w:pPr>
      <w:r>
        <w:rPr>
          <w:rFonts w:cs="Arial" w:ascii="Arial" w:hAnsi="Arial"/>
          <w:sz w:val="18"/>
          <w:szCs w:val="18"/>
        </w:rPr>
        <w:t>Команда номинации «Телемастерская» — 3 человека</w:t>
      </w:r>
    </w:p>
    <w:p>
      <w:pPr>
        <w:pStyle w:val="Normal"/>
        <w:spacing w:before="150" w:after="0"/>
        <w:rPr/>
      </w:pPr>
      <w:r>
        <w:rPr>
          <w:rFonts w:cs="Arial" w:ascii="Arial" w:hAnsi="Arial"/>
          <w:sz w:val="18"/>
          <w:szCs w:val="18"/>
        </w:rPr>
        <w:t>Команда номинации «Радиопередача» — 3 человека</w:t>
      </w:r>
    </w:p>
    <w:p>
      <w:pPr>
        <w:pStyle w:val="Normal"/>
        <w:spacing w:before="1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ндивидуальных участников организаторами предусмотрена номинация «</w:t>
      </w:r>
      <w:r>
        <w:rPr>
          <w:rFonts w:cs="Arial" w:ascii="Arial" w:hAnsi="Arial"/>
          <w:color w:val="000000"/>
          <w:sz w:val="18"/>
          <w:szCs w:val="18"/>
        </w:rPr>
        <w:t>Новостная лент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ля участия необходим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оллективным участникам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чать приглашение от Организаторов для участия в Очном этапе конкурса, заполнив соответствующие поля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чать шаблон приказа и оформить его в своем ОУ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Arial" w:ascii="Arial" w:hAnsi="Arial"/>
          <w:sz w:val="18"/>
          <w:szCs w:val="18"/>
        </w:rPr>
        <w:t>Заполнить бланк участия в экскурсионной программе*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лать отсканированный бланк подписанного приказа и бланк экскурсионной программы на адрес организаторов </w:t>
      </w:r>
      <w:r>
        <w:rPr>
          <w:rFonts w:cs="Arial" w:ascii="Arial" w:hAnsi="Arial"/>
          <w:sz w:val="18"/>
          <w:szCs w:val="18"/>
          <w:lang w:val="en-US"/>
        </w:rPr>
        <w:t>valeria</w:t>
      </w:r>
      <w:r>
        <w:rPr>
          <w:rFonts w:cs="Arial" w:ascii="Arial" w:hAnsi="Arial"/>
          <w:sz w:val="18"/>
          <w:szCs w:val="18"/>
        </w:rPr>
        <w:t>@schoolizdat.ru до 13 марта 2015 года.</w:t>
      </w:r>
    </w:p>
    <w:p>
      <w:pPr>
        <w:pStyle w:val="Normal"/>
        <w:spacing w:before="5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50" w:after="0"/>
        <w:rPr/>
      </w:pPr>
      <w:r>
        <w:rPr>
          <w:rFonts w:cs="Arial" w:ascii="Arial" w:hAnsi="Arial"/>
          <w:i/>
          <w:sz w:val="18"/>
          <w:szCs w:val="18"/>
        </w:rPr>
        <w:t xml:space="preserve">* — экскурсионная программа, а так же стоимость посещения музеев будут опубликованы 2 марта 2015 года. </w:t>
      </w:r>
    </w:p>
    <w:p>
      <w:pPr>
        <w:pStyle w:val="Normal"/>
        <w:spacing w:before="5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Индивидуальным участникам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том случае, если индивидуальный участник, приезжает вместе с командой ОУ, его фамилия также должна быть внесена в приказ по ОУ.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индивидуальный участник, приезжает самостоятельно, необходимо скачать шаблон письма родителей на имя организаторов.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лать отсканированный бланк письма и свидетельство о рождении на адрес организаторов </w:t>
      </w:r>
      <w:r>
        <w:rPr>
          <w:rFonts w:cs="Arial" w:ascii="Arial" w:hAnsi="Arial"/>
          <w:sz w:val="18"/>
          <w:szCs w:val="18"/>
          <w:lang w:val="en-US"/>
        </w:rPr>
        <w:t>valeria</w:t>
      </w:r>
      <w:r>
        <w:rPr>
          <w:rFonts w:cs="Arial" w:ascii="Arial" w:hAnsi="Arial"/>
          <w:sz w:val="18"/>
          <w:szCs w:val="18"/>
        </w:rPr>
        <w:t>@schoolizdat.ru до 16 марта 2015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ВНИМАНИЕ! В очном этапе могут участвовать индивидуальные участники, достигшие 14-летнего возраста!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дание очного этапа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ерстать специальный выпуск издания, сделать видеорепортаж или радиопрограмму на тему, предложенную организаторами конкурс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индивидуальных участников будет предложена «Новостная лента» по тематике конкурса. </w:t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18"/>
          <w:szCs w:val="18"/>
        </w:rPr>
        <w:t>Внимание! Материал экскурсий и мастер-классов войдут в одно из заданий конкурсного дня.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Важно!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ю ответственность за жизнь и здоровье участников во время проведения блиц-интервью и «Новостной ленты» 29 марта 2015 года на улицах Санкт-Петербурга несут координаторы команд (учителя) или родители (для индивидуальных участников). </w:t>
        <w:br/>
        <w:br/>
      </w:r>
      <w:r>
        <w:rPr>
          <w:rFonts w:cs="Arial" w:ascii="Arial" w:hAnsi="Arial"/>
          <w:b/>
          <w:bCs/>
          <w:sz w:val="18"/>
          <w:szCs w:val="18"/>
        </w:rPr>
        <w:t>Организаторы не оплачивают накладные расходы, проживание, питание иногородних участ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8:00Z</dcterms:created>
  <dc:creator>Administrator</dc:creator>
  <dc:description/>
  <cp:keywords/>
  <dc:language>en-US</dc:language>
  <cp:lastModifiedBy>Валерия Кошелева</cp:lastModifiedBy>
  <cp:lastPrinted>2014-02-10T12:23:00Z</cp:lastPrinted>
  <dcterms:modified xsi:type="dcterms:W3CDTF">2015-02-09T10:49:00Z</dcterms:modified>
  <cp:revision>5</cp:revision>
  <dc:subject/>
  <dc:title>Очный этап</dc:title>
</cp:coreProperties>
</file>